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360"/>
        <w:gridCol w:w="1740"/>
        <w:gridCol w:w="808"/>
        <w:gridCol w:w="956"/>
        <w:gridCol w:w="1456"/>
      </w:tblGrid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LIE, Héctor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ados Unidos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,1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1,8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REZ, Airán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,4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1,8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LAIZOLA, Benjamín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,6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2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AGUZZI, Rocc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,8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2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ICCIOCHI, Lui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,3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2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ONZALEZ, Dieg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,2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2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RIQUE, Fernand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3,6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2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NCHEZ, Monts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,9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2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LIVEROS, Luis Enriqu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,2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3,6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VARRO, Patxi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,3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3,6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LECILLO, Carmen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,6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3,6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LGADO, Selen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uguay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3,9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3,6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3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YNARD, Franci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sta Ric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,0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3,6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CHADO, Joan Ramon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5,2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3,6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5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RRIS, Enm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,3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3,6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TRERAS, August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8,2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3,6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7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RRILLO, Raúl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9,5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3,6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8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URTADO, Alfred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1,0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3,6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9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UENTE, Carlo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3,6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3,6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AVRO, Horaci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,8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4,5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1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ROZO, Dian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1,5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4,5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2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DINO, Marcel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2,1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4,5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3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RNANDEZ, Damian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2,5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4,5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4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ATTUF, Javier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3,3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4,5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5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RTEGA, Jesú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4,0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4,5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6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LVAREZ, Antoni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4,6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4,5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7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VERO, Miguel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ú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5,4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4,5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8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YALA, Juan Carlo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5,8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4,5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9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RTINEZ, Carlo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5,9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4,5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0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ÜLLER, Marta Virgini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sta Ric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9,2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4,5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1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ONZALEZ, Graciel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0,5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4,5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2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ARRA, José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1,8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4,5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3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RDINGER, Victori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3,4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4,5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4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STANTIN, Aglaí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8,5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4,5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5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RTERIE, Andre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9,7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4,5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6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ONZALEZ, Carlo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9,1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5,5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7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ONDINO, Ricard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0,1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5,5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8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ODRIGUEZ, José Lui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4,5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5,5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9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UGO, Valesk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7,1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5,5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0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GUER, Álvar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7,6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5,5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1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UERRERO, Francisco Javier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9,2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5,5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2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UIZ JUVERA, Jorg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9,6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5,5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3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IZOSO, Carmen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9,7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5,5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DE, Violet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0,0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5,5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5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EICHER, Adrian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uguay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0,2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5,5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6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ALES, Iván David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0,7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5,5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7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ONZALEZ, Ivett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3,6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5,5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8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RRANGHELLO, Leonard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sta Ric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6,9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5,5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9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LA, Niri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2,0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5,5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ARSALLO, Estel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namá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2,5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5,5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1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STELLS, Françoi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sta Ric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8,2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5,5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2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HEATON, Merry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ados Unidos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0,8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5,5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3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RDANETA, Johnny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8,7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6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4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NCHEZ, Jorg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namá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6,8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6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SSAN, Adán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7,9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6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6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RCIA, María Alejandr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3,2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6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7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SPINOSA, Carlo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4,1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6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8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RA, Albert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4,6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6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9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AREZ, Jair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2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6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0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ILLALOBOS, Enriqu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sta Ric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6,9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6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1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ILLAN, Eufrasi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0,4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6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2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OTO, José Fernand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namá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1,3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6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3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JEIRA, Dulc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ados Unidos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1,7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6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RCIA UREÑA, Virgini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1,7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6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5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SSA, Johann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1,6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7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6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OBADILLA, Marcel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3,0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7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7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IANELLA, María Consuel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ú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3,1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7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8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SCE, Andre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uguay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6,0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8,2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9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IANELLA, Patrici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ú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8,6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8,2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0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OBADILLA, Luz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ados Unidos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8,6º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2:54:00Z</dcterms:created>
  <dc:creator>JLRB</dc:creator>
  <dc:description/>
  <cp:keywords/>
  <dc:language>en-US</dc:language>
  <cp:lastModifiedBy>JLRB</cp:lastModifiedBy>
  <dcterms:modified xsi:type="dcterms:W3CDTF">2007-11-24T12:54:00Z</dcterms:modified>
  <cp:revision>1</cp:revision>
  <dc:subject/>
  <dc:title>1º</dc:title>
</cp:coreProperties>
</file>