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60"/>
        <w:gridCol w:w="1740"/>
        <w:gridCol w:w="800"/>
        <w:gridCol w:w="940"/>
        <w:gridCol w:w="1440"/>
      </w:tblGrid>
      <w:tr>
        <w:trPr>
          <w:trHeight w:val="11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GADOR   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 / País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os de Torne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. Rankin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e efectividad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anadas ≠ BYE / Jugadas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bookmarkStart w:id="0" w:name="RANGE!B7%3AD76"/>
            <w:r>
              <w:rPr>
                <w:rFonts w:cs="Arial" w:ascii="Arial" w:hAnsi="Arial"/>
                <w:b/>
                <w:bCs/>
                <w:sz w:val="21"/>
                <w:szCs w:val="21"/>
              </w:rPr>
              <w:t>1º</w:t>
            </w:r>
            <w:bookmarkEnd w:id="0"/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AIZOLA, Benjamí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GUZZI, Rocc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LIE, Hécto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EZ, Airá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AVRO, Horac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Dieg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ICCIOCHI, Lu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NCHEZ, Monts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LGADO, Selen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URTADO, Alfre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RTERIE, Andre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VAREZ, Anton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RIQUE, Fernan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RIS, Enm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RNANDEZ, Damia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RILLO, Raúl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TINEZ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STANTIN, Aglaí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UERRERO, Francisco Javie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GUER, Álvar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UENTE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TEGA, Jesú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IVEROS, Luis Enriqu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VARRO, Patx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CHADO, Joan Ramo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YNARD, Franc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INO, Marcel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TTUF, Javie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Graciel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RRA, José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RDINGER, Victor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ERAS, August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UIZ JUVERA, Jorg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GO, Vales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ÜLLER, Marta Virgi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RCIA, María Alejandr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8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LECILLO, Carme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OZO, Dia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VERO, Miguel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RDANETA, Johnn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NCHEZ, Jorg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EICHER, Adria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IZOSO, Carme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DE, Violet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SSAN, Adá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LES, Iván Davi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RANGHELLO, Leonar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7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STELLS, Franço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6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DRIGUEZ, José Lu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LA, Nir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YALA, Juan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NDINO, Ricar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Ivett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2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A, Albert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INOSA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AREZ, Jai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LLAN, Eufras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LLALOBOS, Enriqu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RSALLO, Estel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9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RCIA UREÑA, Virgi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SSA, Johan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TO, José Fernan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HEATON, Merr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JEIRA, Dulc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5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SCE, Andre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9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ANELLA, María Consuel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BADILLA, Marcel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5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ANELLA, Patric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9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BADILLA, Luz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,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05:00Z</dcterms:created>
  <dc:creator>JLRB</dc:creator>
  <dc:description/>
  <cp:keywords/>
  <dc:language>en-US</dc:language>
  <cp:lastModifiedBy>JLRB</cp:lastModifiedBy>
  <dcterms:modified xsi:type="dcterms:W3CDTF">2007-11-24T20:06:00Z</dcterms:modified>
  <cp:revision>1</cp:revision>
  <dc:subject/>
  <dc:title>P</dc:title>
</cp:coreProperties>
</file>