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60"/>
        <w:gridCol w:w="1740"/>
        <w:gridCol w:w="800"/>
        <w:gridCol w:w="940"/>
        <w:gridCol w:w="1440"/>
      </w:tblGrid>
      <w:tr>
        <w:trPr>
          <w:trHeight w:val="114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.</w:t>
            </w:r>
          </w:p>
        </w:tc>
        <w:tc>
          <w:tcPr>
            <w:tcW w:w="3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JUGADOR   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ub / País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os de Torneo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m. Ranking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de efectividad</w:t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anadas ≠ BYE / Jugadas)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AIZOLA, Benjamí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7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EZ, Air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2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Dieg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AVRO, Horac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GUZZI, Rocc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KLIE, Hécto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LGADO, Selen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STANTIN, Aglaí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RTEGA, Jesú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LVAREZ, Anton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DINO, Marc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ICCIOCHI,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CHADO, Joan Ramo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Monts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RNANDEZ, Damia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RRILLO, Raú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GUER, Álvar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ORTERI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OLIVEROS, Luis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YNARD, Franc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NRIQUE,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VARRO, Patxi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7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HURTADO, Alfre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1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OZO, D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3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ARRA, José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4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TIN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UERRERO, Francisco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UENTE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TELLS, Franço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6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ALLECILL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RIS, Enm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0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Graci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8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URDANETA, Johnn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1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UIZ JUVERA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RDINGER, Victo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4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ÜLLER, Marta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UGO, Valesk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5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SSAN, Adá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ERDE, Violet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ARRANGHELLO, Leon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, María Alejandr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,1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ALES, Iván David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Ivett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1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,0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ELA, Nir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,2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ONZALEZ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LATTUF, Javie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2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NDINO, Ricar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7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ONTRERAS, Augus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ANCHEZ, Jorg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9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CAVERO, Miguel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EICHER, Adria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EIZOSO, Carmen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gentin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8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SPINOSA,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9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ORA, Albert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3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UAREZ, Jair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VILLALOBOS, Enriqu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sta Ric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7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SSA, Johann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4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ODRIGUEZ, José Lui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enezuel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,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4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1,7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YALA, Juan Carlo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3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SCE, Andre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ruguay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6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1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ILLAN, Eufrasi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pañ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7,4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ARSALLO, Est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9,0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8,9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OTO, José Fernand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namá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ARCIA UREÑA, Virgin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éxico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3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Marcel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lombia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5,2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3,3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6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María Consuelo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2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7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EJEIRA, Dulce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3,8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WHEATON, Merry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4,5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7,8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9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BOBADILLA, Luz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stados Unidos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6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1%</w:t>
            </w:r>
          </w:p>
        </w:tc>
      </w:tr>
      <w:tr>
        <w:trPr>
          <w:trHeight w:val="33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70º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GIANELLA, Patricia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ú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68,9º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,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4:40:00Z</dcterms:created>
  <dc:creator>JLRB</dc:creator>
  <dc:description/>
  <cp:keywords/>
  <dc:language>en-US</dc:language>
  <cp:lastModifiedBy>JLRB</cp:lastModifiedBy>
  <dcterms:modified xsi:type="dcterms:W3CDTF">2007-11-25T14:40:00Z</dcterms:modified>
  <cp:revision>1</cp:revision>
  <dc:subject/>
  <dc:title>P</dc:title>
</cp:coreProperties>
</file>