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740"/>
        <w:gridCol w:w="808"/>
      </w:tblGrid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AIZOLA, Benjamí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AVRO, Horaci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VARRO, Patxi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GUZZI, Rocc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DE, Violet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LA, Nir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GO, Valesk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OZO, Dian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ICCIOCHI, Lui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TINEZ,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YNARD, Franci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Graciel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TTUF, Javier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LIE, Héctor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LGADO, Sele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RIQUE, Fernan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INO, Marcel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ÜLLER, Marta Virgin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Monts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URTADO, Alfre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ERAS, August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EZ, Airá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RDINGER, Victor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LES, Iván David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DRIGUEZ, José Lui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Jorg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CHADO, Joan Ramo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VERO, Miguel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RDANETA, Johnny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RIS, Enm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RA, José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RILLO, Raúl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Di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TEGA, Jesú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VAREZ, Antoni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UIZ JUVERA, Jorg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SCE, Andre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NDINO, Ricar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Ivett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YALA, Juan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RNANDEZ, Damia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UERRERO, Francisco Javier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IVEROS, Luis Enriqu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GUER, Álvar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IZOSO, Carme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SAN, Adá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SSA, Johann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RANGHELLO, Leonar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TELLS, Françoi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RSALLO, Estel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INOSA,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LECILLO, Carme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A, Albert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Marcel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, María Alejandr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STANTIN, Aglaí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ICHER, Adrian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LLAN, Eufrasi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AREZ, Jair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ENTE,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JEIRA, Dulc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EATON, Merry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 UREÑA, Virgin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TO, José Fernan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RTERIE, Andre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LLALOBOS, Enriqu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Luz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María Consuelo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Patricia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3:00Z</dcterms:created>
  <dc:creator>JLRB</dc:creator>
  <dc:description/>
  <cp:keywords/>
  <dc:language>en-US</dc:language>
  <cp:lastModifiedBy>JLRB</cp:lastModifiedBy>
  <dcterms:modified xsi:type="dcterms:W3CDTF">2007-11-23T11:44:00Z</dcterms:modified>
  <cp:revision>1</cp:revision>
  <dc:subject/>
  <dc:title>OLAIZOLA, Benjamín</dc:title>
</cp:coreProperties>
</file>